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A /  EVIDENCIA PUBLIKAČNEJ ČIN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5209"/>
        <w:gridCol w:w="1251"/>
        <w:gridCol w:w="1370"/>
      </w:tblGrid>
      <w:tr>
        <w:trPr>
          <w:trHeight w:val="40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ind w:left="14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EDRA</w:t>
            </w:r>
          </w:p>
        </w:tc>
        <w:tc>
          <w:tcPr>
            <w:tcW w:w="52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ÚRA</w:t>
            </w:r>
            <w:r>
              <w:rPr>
                <w:sz w:val="18"/>
                <w:szCs w:val="18"/>
              </w:rPr>
              <w:t xml:space="preserve"> z knižnice</w:t>
            </w:r>
          </w:p>
        </w:tc>
        <w:tc>
          <w:tcPr>
            <w:tcW w:w="1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hanging="0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átum odovzdania do knižnice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Cs/>
                <w:caps/>
                <w:sz w:val="18"/>
                <w:szCs w:val="18"/>
                <w:vertAlign w:val="superscript"/>
                <w:lang w:val="cs-CZ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vertAlign w:val="superscript"/>
                <w:lang w:val="cs-CZ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 pracovníka knižnice*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900"/>
        <w:gridCol w:w="720"/>
        <w:gridCol w:w="1080"/>
        <w:gridCol w:w="540"/>
        <w:gridCol w:w="1260"/>
        <w:gridCol w:w="540"/>
        <w:gridCol w:w="1440"/>
        <w:gridCol w:w="810"/>
      </w:tblGrid>
      <w:tr>
        <w:trPr>
          <w:trHeight w:val="445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/ AUTORI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3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DOKUMENTU</w:t>
            </w:r>
          </w:p>
        </w:tc>
        <w:tc>
          <w:tcPr>
            <w:tcW w:w="7290" w:type="dxa"/>
            <w:gridSpan w:val="8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sah strán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. PODI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</w:rPr>
              <w:t>v prípade spoluautorstva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23" w:type="dxa"/>
            <w:vMerge w:val="restart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-2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ROJOVÝ </w:t>
            </w:r>
          </w:p>
          <w:p>
            <w:pPr>
              <w:pStyle w:val="Normal"/>
              <w:spacing w:before="60" w:after="60"/>
              <w:ind w:left="142" w:right="-21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</w:t>
            </w:r>
          </w:p>
        </w:tc>
        <w:tc>
          <w:tcPr>
            <w:tcW w:w="16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ázov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23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-2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  <w:p>
            <w:pPr>
              <w:pStyle w:val="Heading6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/ Ročník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Očet strán</w:t>
            </w:r>
          </w:p>
          <w:p>
            <w:pPr>
              <w:pStyle w:val="Normal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TOVANÝ</w:t>
            </w:r>
          </w:p>
          <w:p>
            <w:pPr>
              <w:pStyle w:val="Normal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</w:t>
            </w:r>
          </w:p>
        </w:tc>
      </w:tr>
      <w:tr>
        <w:trPr>
          <w:trHeight w:val="397" w:hRule="atLeast"/>
          <w:cantSplit w:val="true"/>
        </w:trPr>
        <w:tc>
          <w:tcPr>
            <w:tcW w:w="1923" w:type="dxa"/>
            <w:vMerge w:val="continue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-2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číslo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2" w:right="-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1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14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k vydania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14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ROK VYKAZOVANIA</w:t>
            </w:r>
          </w:p>
        </w:tc>
        <w:tc>
          <w:tcPr>
            <w:tcW w:w="729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2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142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ĽÚČOVÉ SLOVÁ</w:t>
            </w:r>
          </w:p>
          <w:p>
            <w:pPr>
              <w:pStyle w:val="Normal"/>
              <w:spacing w:before="60" w:after="0"/>
              <w:ind w:left="142" w:right="-6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v slovenčine)</w:t>
            </w:r>
          </w:p>
        </w:tc>
        <w:tc>
          <w:tcPr>
            <w:tcW w:w="7290" w:type="dxa"/>
            <w:gridSpan w:val="8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left="142" w:right="-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OBLASTI VÝSKUMU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 Pedagogické vedy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 Humanitné vedy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 Historické vedy a etnológia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 Umenie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 Projektovanie, inžinierstvo, technológie a vodné hospodárstvo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 Spoločenské a behaviorálne vedy</w:t>
            </w:r>
          </w:p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 Právo a medzinárodné vzťahy</w:t>
            </w:r>
          </w:p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 Ekonómia a manažment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Metalurgické a montánne vedy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Informatické vedy, automatizácia a telekomunikácie</w:t>
            </w:r>
          </w:p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 Inžinierstvo a technológie</w:t>
            </w:r>
          </w:p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 Nelekárske zdravotnícke vedy</w:t>
            </w:r>
          </w:p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Vedy o športe</w:t>
            </w:r>
          </w:p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Bezpečnostné služby</w:t>
            </w:r>
          </w:p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 Matematika a štatistik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 Vyplní knižnica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hodiace sa podčiarknuť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                                 </w:t>
        <w:tab/>
        <w:t xml:space="preserve">                                       ...........................................................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 autora                                               </w:t>
        <w:tab/>
        <w:tab/>
        <w:t xml:space="preserve">                                                         podpis ved. katedry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/>
        <w:t>3B/  EVIDENCIA OHLASOV NA PUBLIKAČNÚ ČIN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5029"/>
        <w:gridCol w:w="1310"/>
        <w:gridCol w:w="1311"/>
      </w:tblGrid>
      <w:tr>
        <w:trPr>
          <w:trHeight w:val="813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ind w:left="143" w:hanging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EDRA</w:t>
            </w:r>
          </w:p>
        </w:tc>
        <w:tc>
          <w:tcPr>
            <w:tcW w:w="502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7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 pracovníka knižnice</w:t>
            </w:r>
          </w:p>
        </w:tc>
        <w:tc>
          <w:tcPr>
            <w:tcW w:w="131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6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 odovzdania do knižnice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510" w:leader="none"/>
              </w:tabs>
              <w:snapToGrid w:val="false"/>
              <w:spacing w:before="120" w:after="120"/>
              <w:ind w:right="25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128"/>
        <w:gridCol w:w="2693"/>
        <w:gridCol w:w="2619"/>
      </w:tblGrid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OVANÝ AUTOR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OVANÉHO DOKUMENTU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ový dokument – vydavateľské údaje, rok, ročník, číslo,  ISBN, ISSN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ÚRA z knižnice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UJÚCI AUTOR</w:t>
            </w:r>
          </w:p>
        </w:tc>
        <w:tc>
          <w:tcPr>
            <w:tcW w:w="531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UJÚCEHO DOKUMENTU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8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ový dokument – vydavateľské údaje, rok, ročník, číslo, ISBN, ISSN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8" w:type="dxa"/>
            <w:gridSpan w:val="2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ÚRA z knižnice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ČNÝ INDEX</w:t>
            </w:r>
          </w:p>
        </w:tc>
        <w:tc>
          <w:tcPr>
            <w:tcW w:w="21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A OHLASU</w:t>
            </w:r>
          </w:p>
        </w:tc>
        <w:tc>
          <w:tcPr>
            <w:tcW w:w="26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 Vyplní knižnica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               </w:t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pis autora                                                                                                          podpis ved. kated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6" w:leader="none"/>
      </w:tabs>
      <w:spacing w:lineRule="auto" w:line="360"/>
      <w:jc w:val="both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9" w:leader="none"/>
        <w:tab w:val="left" w:pos="798" w:leader="none"/>
      </w:tabs>
      <w:spacing w:lineRule="auto" w:line="360"/>
      <w:jc w:val="both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0:00Z</dcterms:created>
  <dc:creator>sekretary</dc:creator>
  <dc:description/>
  <cp:keywords/>
  <dc:language>en-US</dc:language>
  <cp:lastModifiedBy>AMDVISION</cp:lastModifiedBy>
  <cp:lastPrinted>2011-05-06T11:52:00Z</cp:lastPrinted>
  <dcterms:modified xsi:type="dcterms:W3CDTF">2014-02-25T10:34:00Z</dcterms:modified>
  <cp:revision>3</cp:revision>
  <dc:subject/>
  <dc:title>A /  EVIDENCIA PUBLIKAČNEJ ČINNOSTI</dc:title>
</cp:coreProperties>
</file>