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tul, meno, priezvisko, bydlisko študen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doc. ThDr. PaedDr. Marek Storoška, PhD.</w:t>
      </w:r>
    </w:p>
    <w:p>
      <w:pPr>
        <w:pStyle w:val="Normal"/>
        <w:jc w:val="right"/>
        <w:rPr/>
      </w:pPr>
      <w:r>
        <w:rPr/>
        <w:t xml:space="preserve">Vysoká škola technická a ekonomická v Prešove </w:t>
      </w:r>
    </w:p>
    <w:p>
      <w:pPr>
        <w:pStyle w:val="Normal"/>
        <w:jc w:val="right"/>
        <w:rPr/>
      </w:pPr>
      <w:r>
        <w:rPr/>
        <w:t>Duchnovičovo námestie 1</w:t>
      </w:r>
    </w:p>
    <w:p>
      <w:pPr>
        <w:pStyle w:val="Normal"/>
        <w:jc w:val="right"/>
        <w:rPr/>
      </w:pPr>
      <w:r>
        <w:rPr/>
        <w:t>080 01 Pre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 Prešove, dňa 00. 00. 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 predĺženie lehoty na sprístupnenie záverečnej prá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ýmto Vás žiadam v zmysle Vyhlášky Ministerstva školstva, vedy, výskumu a športu Slovenskej republiky č. 233/2011 Z.z. a v zmysle Smernice rektora č. 1/2018 o náležitostiach záverečných prác, ich bibliografickej registrácii, kontrole originality, uchovávaní a ich sprístupňovaní na VŠTE v Prešove o predĺženie lehoty mojej záverečnej práce na jej sprístupnenie verejnosti po zaradení do registra na lehotu ?? mesiacov. (?? - uviesť číslo od 13 do 36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ôvodom mojej žiadosti je/sú ......... (uviesť dôvod/dôvody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podpis žiadateľ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soká škola technická a ekonomická v Prešove</w:t>
      </w:r>
    </w:p>
    <w:p>
      <w:pPr>
        <w:pStyle w:val="Normal"/>
        <w:jc w:val="center"/>
        <w:rPr/>
      </w:pPr>
      <w:r>
        <w:rPr/>
        <w:t>Duchnovičovo námestie 1, 080 01 Preš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základe posúdenia s Vašou žiadosťou súhlasím/nesúhlas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oc. ThDr. PaedDr. Marek Storoška, Ph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7:00Z</dcterms:created>
  <dc:creator>ism</dc:creator>
  <dc:description/>
  <cp:keywords/>
  <dc:language>en-US</dc:language>
  <cp:lastModifiedBy>Mgr. Mária Konečná</cp:lastModifiedBy>
  <dcterms:modified xsi:type="dcterms:W3CDTF">2025-07-14T10:27:00Z</dcterms:modified>
  <cp:revision>4</cp:revision>
  <dc:subject/>
  <dc:title>Vzor pre žiadosť o predĺženie lehoty na sprístupnenie záverečnej práce</dc:title>
</cp:coreProperties>
</file>