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kyny k odovzdávaniu záverečných prác pre študentov, ktorí majú externých školiteľov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 má študent vedúceho práce, ktorý </w:t>
      </w:r>
      <w:r>
        <w:rPr>
          <w:b/>
        </w:rPr>
        <w:t>nie je zamestnancom školy</w:t>
      </w:r>
      <w:r>
        <w:rPr/>
        <w:t xml:space="preserve">, potom odovzdáva </w:t>
      </w:r>
      <w:r>
        <w:rPr>
          <w:b/>
          <w:sz w:val="28"/>
          <w:szCs w:val="28"/>
        </w:rPr>
        <w:t>jednu</w:t>
      </w:r>
      <w:r>
        <w:rPr/>
        <w:t xml:space="preserve"> vytlačenú verziu záverečnej práce spolu s </w:t>
      </w:r>
      <w:r>
        <w:rPr>
          <w:b/>
          <w:sz w:val="28"/>
          <w:szCs w:val="28"/>
        </w:rPr>
        <w:t>Licenčnou zmluvou (2x) vedúcemu príslušnej katedry</w:t>
      </w:r>
      <w:r>
        <w:rPr/>
        <w:t xml:space="preserve"> v súlade s termínom stanoveným v Harmonograme akademického roka. (pre AR 2013/2014 je termín na odovzdanie záverečnej práce </w:t>
      </w:r>
      <w:r>
        <w:rPr>
          <w:b/>
        </w:rPr>
        <w:t>najneskôr do 12.05.2014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tatné úlohy študenta platia tak, ako sú uvedené v povinnostiach študenta pri odovzdávaní záverečných prác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Študent je zodpovedný za to, že jednu  tlačenú verziu práce  odovzdáva  svojmu </w:t>
      </w:r>
      <w:r>
        <w:rPr>
          <w:b/>
        </w:rPr>
        <w:t>vedúcemu záverečnej práce.  Zároveň je študent povinný upozorniť svojho vedúceho ZP, že posudok k ZP je dostupný na webovej stránke školy a že vedúci práce je povinný toto tlačivo vyplniť, podpísať a odovzdať v súlade s týmito pokyn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xterný vedúci záverečnej práce zašle vypracovaný, podpísaný a oskenovaný posudok   na adresu : </w:t>
      </w:r>
      <w:hyperlink r:id="rId2">
        <w:r>
          <w:rPr>
            <w:rStyle w:val="InternetLink"/>
            <w:color w:val="000000"/>
          </w:rPr>
          <w:t>vojdulova@ismpo.sk</w:t>
        </w:r>
      </w:hyperlink>
      <w:r>
        <w:rPr/>
        <w:t xml:space="preserve"> najneskôr do </w:t>
      </w:r>
      <w:r>
        <w:rPr>
          <w:b/>
        </w:rPr>
        <w:t>26.04.2014.</w:t>
      </w:r>
      <w:r>
        <w:rPr/>
        <w:t xml:space="preserve"> Alebo ho doručí osobne do knižnice VŠMP ISM Slovakia. </w:t>
      </w:r>
    </w:p>
    <w:p>
      <w:pPr>
        <w:pStyle w:val="Normal"/>
        <w:spacing w:lineRule="auto" w:line="360"/>
        <w:rPr/>
      </w:pPr>
      <w:r>
        <w:rPr/>
        <w:t>Študent môže obhajobu záverečnej práce vykonať iba po splnení určitých podmienok ku ktorým patr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jneskôr do 12.05.2014 študent odovzdá vytlačenú verziu ZP a podpísané licenčné zmluv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študent má dostupné oba posudky (vedúceho aj oponenta) k záverečnej práci  najneskôr týždeň pred konaním ŠS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ca prešla kontrolou originality v CRZP a vedúci práce sa ku zhode originality vyjadril v posud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tátnicová komisia má pred obhajobou k dispozícii posudky aj výsledok z CR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dulova@ism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0:00Z</dcterms:created>
  <dc:creator>ism</dc:creator>
  <dc:description/>
  <cp:keywords/>
  <dc:language>en-US</dc:language>
  <cp:lastModifiedBy>student</cp:lastModifiedBy>
  <cp:lastPrinted>2013-04-15T10:21:00Z</cp:lastPrinted>
  <dcterms:modified xsi:type="dcterms:W3CDTF">2014-05-06T06:36:00Z</dcterms:modified>
  <cp:revision>5</cp:revision>
  <dc:subject/>
  <dc:title>POKYNY K ODOVZDÁVANIU ZÁVEREČNÝCH PRÁC PRE ŠTUDENTOV, KTORÍ MAJÚ EXTERNÝCH ŠKOLITEĽOV</dc:title>
</cp:coreProperties>
</file>